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AX SIM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 CARTA INTESTATA DELL’ASSOCI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Spett.le Consulta Provinciale del Volontariato per la Protezione Civile della Provincia di Modena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Viale J. Barozzi, 318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41100 Modena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fax 059-209436</w:t>
      </w:r>
    </w:p>
    <w:p>
      <w:pPr>
        <w:pStyle w:val="Normal"/>
        <w:ind w:left="4962" w:hanging="0"/>
        <w:rPr>
          <w:sz w:val="24"/>
          <w:lang w:val="fr-FR"/>
        </w:rPr>
      </w:pPr>
      <w:r>
        <w:rPr>
          <w:b/>
          <w:sz w:val="24"/>
          <w:lang w:val="fr-FR"/>
        </w:rPr>
        <w:t>e.mail: consulta.prociv@provincia.modena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Adesione alla CPVPC.</w:t>
      </w:r>
    </w:p>
    <w:p>
      <w:pPr>
        <w:pStyle w:val="Normal"/>
        <w:ind w:left="948" w:hanging="0"/>
        <w:rPr/>
      </w:pPr>
      <w:r>
        <w:rPr>
          <w:b/>
          <w:sz w:val="24"/>
        </w:rPr>
        <w:t>Nomina del Delegato al voto e dei Supplenti in Assemblea Generale della CPVPC</w:t>
      </w:r>
      <w:r>
        <w:rPr/>
        <w:t xml:space="preserve"> </w:t>
      </w:r>
      <w:r>
        <w:rPr>
          <w:b/>
          <w:sz w:val="24"/>
        </w:rPr>
        <w:t>per il rinnovo delle cariche sociali.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Nomina dei candidati alle cariche soci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a presente il sottoscritto (cognome e nome) in qualità di Presidente/Responsabile pro-tempore della scrivente Organizzazione (denominazione dell’Organizzazione) </w:t>
      </w:r>
    </w:p>
    <w:p>
      <w:pPr>
        <w:pStyle w:val="Heading3"/>
        <w:rPr/>
      </w:pPr>
      <w:r>
        <w:rPr/>
        <w:t>RINNOVA L’ADE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Consulta Provinciale del Volontariato della Protezione Civile della Provincia di Mo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i fini dell’elezione delle Cariche Sociali della CPVPC per il triennio 2008-2010, che si terrà in in occasione dell’</w:t>
      </w:r>
      <w:r>
        <w:rPr>
          <w:b/>
        </w:rPr>
        <w:t xml:space="preserve">Assemblea delle Associazioni aderenti alla Consulta per il rinnovo delle cariche sociali </w:t>
      </w:r>
      <w:r>
        <w:rPr/>
        <w:t xml:space="preserve">che si terrà, in prima convocazione, giovedì 17 aprile 2008 alle ore 24.00 ed, in seconda convocazione, </w:t>
      </w:r>
    </w:p>
    <w:p>
      <w:pPr>
        <w:pStyle w:val="Heading1"/>
        <w:rPr>
          <w:b/>
          <w:b/>
        </w:rPr>
      </w:pPr>
      <w:r>
        <w:rPr>
          <w:b/>
        </w:rPr>
        <w:t>VENERDI’ 18 APRILE 2008 con inizio dei lavori alle ore 2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sso l’Aula magna dell’Istituto “FERMI” in Modena, con accesso da Viale J. Barozzi, 318 (a fianco della sede della CPVPC), si propongono i seguenti associati a ricoprire le cari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egato in Assemblea con diritto di voto: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° Delegato supplente in Assemblea: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° Delegato Supplente in Assemblea:</w:t>
        <w:tab/>
        <w:tab/>
        <w:t xml:space="preserve">   _____________________________________</w:t>
      </w:r>
    </w:p>
    <w:p>
      <w:pPr>
        <w:pStyle w:val="Heading2"/>
        <w:rPr/>
      </w:pPr>
      <w:r>
        <w:rPr/>
        <w:t xml:space="preserve">1° Candidato al Consiglio Direttivo: 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° Candidato al Collegio dei Probiviri: 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° Candidato al Collegio dei Probiviri: 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° Candidato al Collegio dei Probiviri: </w:t>
        <w:tab/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° Candidato al Collegio dei Revisori dei Conti:</w:t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° Candidato al Collegio dei Revisori dei Conti:</w:t>
        <w:tab/>
        <w:t xml:space="preserve"> 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° Candidato al Collegio dei Revisori dei Conti:</w:t>
        <w:tab/>
        <w:t xml:space="preserve">  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, DAT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04:00Z</dcterms:created>
  <dc:creator>PC1</dc:creator>
  <dc:description/>
  <dc:language>en-US</dc:language>
  <cp:lastModifiedBy>Segreteria Consulta</cp:lastModifiedBy>
  <cp:lastPrinted>2002-03-13T23:23:00Z</cp:lastPrinted>
  <dcterms:modified xsi:type="dcterms:W3CDTF">2008-02-27T22:39:00Z</dcterms:modified>
  <cp:revision>7</cp:revision>
  <dc:subject/>
  <dc:title>FAX SIMILE DI MODULO DA INVIARE ALL’ATTENZIONE DELLA COMMISSIONE ELETTORALE DELLA CPVPC</dc:title>
</cp:coreProperties>
</file>